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widowControl/>
        <w:ind w:left="5103" w:hanging="0"/>
        <w:rPr/>
      </w:pPr>
      <w:r>
        <w:rPr>
          <w:rStyle w:val="FontStyle18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3.2021    № 144-П</w:t>
      </w:r>
    </w:p>
    <w:p>
      <w:pPr>
        <w:pStyle w:val="ConsPlusTitle"/>
        <w:spacing w:lineRule="exact" w:line="800"/>
        <w:jc w:val="center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осуществления министерством лесного хозяйства Кировской области регионального государствен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ебований, установленных Законом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6 № 31-ЗО «Об организации деятельности пунктов приема</w:t>
        <w:br/>
        <w:t xml:space="preserve"> и переработки древесины на территории Кировской области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ункт 1.7. раздела 1 «Общие положения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7. Должностными лицами, уполномоченными исполнять региональный государственный контроль (далее – должностные лица)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нистр лесного хозяйства Кировской области (далее – министр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 государственного лесного надзора, охраны и защиты ле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ущий специалист-эксперт отдела государственного лесного надзора, охраны и защиты ле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лесного отдела министерства лесного хозяйства </w:t>
        <w:br/>
        <w:t>Кировской области лес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специалисты-эксперты, ведущие специалисты-эксперты лесного отдела министерства лесного хозяйства Кировской области лесничества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должностных лиц министерства, ответственных </w:t>
        <w:br/>
        <w:t>за осуществление регионального государ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риложение № 1 к Административному регламенту), изложить в новой редакции согласно приложению.</w:t>
      </w:r>
    </w:p>
    <w:p>
      <w:pPr>
        <w:pStyle w:val="ConsPlusTitle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7:00Z</dcterms:created>
  <dc:creator>aamenshikova</dc:creator>
  <dc:description/>
  <cp:keywords/>
  <dc:language>en-US</dc:language>
  <cp:lastModifiedBy>Любовь В. Кузнецова</cp:lastModifiedBy>
  <cp:lastPrinted>2021-02-15T09:14:00Z</cp:lastPrinted>
  <dcterms:modified xsi:type="dcterms:W3CDTF">2021-03-31T14:08:00Z</dcterms:modified>
  <cp:revision>4</cp:revision>
  <dc:subject/>
  <dc:title/>
</cp:coreProperties>
</file>